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8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proceder à limpeza de área, roçagem de mato e poda de árvores na Praça 1º de Maio, localizada na Rua Holanda, próximo aos números 1519, 1529 e 1553 no bairro Jardim das Palm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, roçagem de mato e poda de árvores na Praça 1º de Maio, localizada na Rua Holanda, próximo aos números 1519, 1529 e 1553 no bairro Jardim das Palmeira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Moradores da localidade reclamam e pedem que medidas URGENTES sejam tomadas, uma vez que na via acima mencionada há uma Praça pública que se encontra totalmente intransitável, com acúmulo de lixos e entulhos, além do mato alto e da proliferação de animais peçonhentos, sendo necessária a realização dos serviços mencionados o mais rápido possíve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Vale destacar que a praça é localizada, próximo à caixa d’água do DAE e ao lado de uma confecção, onde os funcionários reclamam da situação desagradável que impossibilita o uso do local para descanso e outras atividad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40:00Z</dcterms:modified>
  <cp:revision>5</cp:revision>
  <dc:subject/>
  <dc:title/>
</cp:coreProperties>
</file>