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limpeza e retirada de entulho em área pública localizado na Rua Maceió ao lado da Regional, no bairro Cidade Nov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a limpeza e retirada de entulho em área pública localizado na Rua Maceió ao lado da Regional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e que circulam nesta via reclamam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