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à poda das árvores localizada na Praça da Rua Pais de Gales no bairro Candido Bertin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à poda das árvores localizada na Praça da Rua Pais de Gales no bairro Candido Bertin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poda de árvores localizada na via acima mencionada, haja vista que se encontra com a copa cheia e alta, interferindo  na iluminação da área, o que compromete a segurança e bem estar dos morado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8:00Z</dcterms:modified>
  <cp:revision>4</cp:revision>
  <dc:subject/>
  <dc:title/>
</cp:coreProperties>
</file>