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emoção de galhos secos na Praça da Rua Pais de Gales, no bairro Candido Bertin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emoção de galhos secos na Praça da Rua Pais de Gales, no bairro Candido Bertini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limpeza no local citado acima. Os galhos estão aumentando periodicamente por conta dos vendavais que aconteceu nesses últimos dias, aja vista que os galhos atrapalham os munícipes que utilizam a praça para fazer seus exercíci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3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6:08:00Z</dcterms:modified>
  <cp:revision>4</cp:revision>
  <dc:subject/>
  <dc:title/>
</cp:coreProperties>
</file>