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Avenida Alfredo Contato do numero 982 á 1097, no bairro Dona Regin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enida Alfredo Contato do numero 982 á 1097, no bairro Dona Regin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0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6:08:00Z</dcterms:modified>
  <cp:revision>3</cp:revision>
  <dc:subject/>
  <dc:title/>
</cp:coreProperties>
</file>