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4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Rua José Luiz Covolan do inicio até o numero 332, no Bairro Residencial Furlan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Rua José Luiz Covolan do inicio até o numero 332, no Bairro Residencial Furlan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