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37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realize limpeza e roçagem e retirado de entulhos da Rua João Benedito de Oliveira, no Bairro Vila Brasi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toda a extensão da Rua João Benedito de Oliveira, no Bairro Vila Brasil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6:07:00Z</dcterms:modified>
  <cp:revision>4</cp:revision>
  <dc:subject/>
  <dc:title/>
</cp:coreProperties>
</file>