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3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realize limpeza e roçagem e retirado de entulhos da Rua Brasília, no Bairro Vila Greg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toda a extensão da Rua Brasília, no Bairro Vila Greg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6:00Z</dcterms:modified>
  <cp:revision>4</cp:revision>
  <dc:subject/>
  <dc:title/>
</cp:coreProperties>
</file>