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834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realize limpeza e roçagem e retirado de entulhos da Rua Alagoas, no Bairro Vila Greg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 e roçagem e retirada de entulhos em toda a extensão da Rua Alagoas, no Bairro Vila Grego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omos procurados por munícipes da localidade, onde solicitaram minha intermediação junto ao setor competente da prefeitura para que seja efetuada a limpeza e roçagem no local citado acima. Moradores que residem próximo do local reclamam que, o mato e entulhos favorecem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03T16:06:00Z</dcterms:modified>
  <cp:revision>4</cp:revision>
  <dc:subject/>
  <dc:title/>
</cp:coreProperties>
</file>