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831/2016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realize limpeza e roçagem e retirado de entulhos em área publica localizada na Rua Ezequiel Belton Piles, no Bairro Vila Mac Knight.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que realize limpeza e roçagem e retirada de entulhos em área publica localizada na Rua Ezequiel Belton Piles, no Bairro Vila Mac Knight, neste município.</w:t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omos procurados por munícipes da localidade, onde solicitaram minha intermediação junto ao setor competente da prefeitura para que seja efetuada a limpeza e roçagem no local citado acima. Moradores que residem próximo do local reclamam que, o mato e entulhos favorecem a proliferação de animais peçonhent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3 de Fevereiro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5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03T15:37:00Z</dcterms:modified>
  <cp:revision>4</cp:revision>
  <dc:subject/>
  <dc:title/>
</cp:coreProperties>
</file>