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2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manutenção na sinalização de solo “Pintura de PARE” na Rua do Petróleo próximo do nº538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, execute manutenção na sinalização de solo “Pintura de PARE” na Rua do Petróleo próximo do nº538, no Bairro Jardim Pérola, neste município.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Fomos procurados por usuários da via, cobrando essa manutenção na sinalização, pois da forma que se encontra esta causando insegurança, podendo ainda ocasionar acident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35:00Z</dcterms:modified>
  <cp:revision>3</cp:revision>
  <dc:subject/>
  <dc:title/>
</cp:coreProperties>
</file>