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27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instalação de um braço de luz em poste de energia elétrica, localizado na Rua Espanha em frente ao nº 147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com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stalação de um braço de luz em poste de energia elétrica, localizado na Rua Espanha em frente ao nº 147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Fomos procurados por moradores solicitando o serviço do endereço a cima citado, visto que no dia 25 de janeiro devido a um temporal, caiu um poste e teve que ser substituído, porém ainda não concluíram o serviço, uma vez que está faltando instalar o braço para colocação da luz, tornando o local muito escuro principalmente no período noturno, o que compromete a segurança e o bem estar dos morad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5:34:00Z</dcterms:modified>
  <cp:revision>3</cp:revision>
  <dc:subject/>
  <dc:title/>
</cp:coreProperties>
</file>