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825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instalação de um braço de luz em poste de energia elétrica, localizado na Rua Miguel Nonato dos Reis, próximo ao número 34 no bairro Parque Planalt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roceda com 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instalação de um braço de luz em poste de energia elétrica, localizado na Rua Miguel Nonato dos Reis, próximo ao número 34 (Em frente a Capela Nossa Senhora de Fátima ),no bairro Parque Planalto,</w:t>
      </w:r>
      <w:r>
        <w:rPr>
          <w:rFonts w:cs="Arial" w:ascii="Arial" w:hAnsi="Arial"/>
          <w:bCs/>
          <w:sz w:val="24"/>
          <w:szCs w:val="24"/>
        </w:rPr>
        <w:t xml:space="preserve"> neste município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Fomos procurados por moradores solicitando o serviço do endereço a cima citado, visto que há meses foi substituído um poste nesta via, e infelizmente ainda não concluíram o serviço, uma vez que está faltando instalar o braço para colocação da luz, tornando o local muito escuro principalmente no período noturno, o que compromete a segurança e o bem estar dos morad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03T15:30:00Z</dcterms:modified>
  <cp:revision>3</cp:revision>
  <dc:subject/>
  <dc:title/>
</cp:coreProperties>
</file>