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2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”operação tapa buraco” (DAE)  da Rua Miguel Tunussi, próximo aos números 582 e 595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 da Rua Miguel Tunussi, próximo aos números 582 e 595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7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30:00Z</dcterms:modified>
  <cp:revision>3</cp:revision>
  <dc:subject/>
  <dc:title/>
</cp:coreProperties>
</file>