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2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”operação tapa buraco” (DAE) da Rua Ernesto de Cillos, próximo aos números 352 e 359, no bairro Santa Rit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”operação tapa buraco” (DAE) da Rua Ernesto de Cillos, próximo aos números 352 e 359, no bairro Santa Rit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29:00Z</dcterms:modified>
  <cp:revision>3</cp:revision>
  <dc:subject/>
  <dc:title/>
</cp:coreProperties>
</file>