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22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anto à possibilidade de colocar um contêiner de lixos no Parque Infantil Tom Leite, na Rua Curitiba, no Bairro Jardim Esmerald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anto à possibilidade de colocar um contêiner de lixos no Parque Infantil Tom Leite, na Rua Curitiba, no Bairro Jardim Esmeralda.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oradores do bairro solicitando está benfeitoria, pois a falta de um local adequado faz com que muitas pessoas descarte em vias públic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5:29:00Z</dcterms:modified>
  <cp:revision>5</cp:revision>
  <dc:subject/>
  <dc:title/>
</cp:coreProperties>
</file>