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820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    ”operação tapa buraco” (DAE) da Rua Do Café, próximo aos números 1164 e 1120, no bairro Jd. Esmeralda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”operação tapa buraco” (DAE) da Rua Do Café, próximo aos números 1164 e 1120, no bairro Jd. Esmeralda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85415</wp:posOffset>
            </wp:positionH>
            <wp:positionV relativeFrom="margin">
              <wp:posOffset>5295900</wp:posOffset>
            </wp:positionV>
            <wp:extent cx="287782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42900</wp:posOffset>
            </wp:positionH>
            <wp:positionV relativeFrom="margin">
              <wp:posOffset>5295900</wp:posOffset>
            </wp:positionV>
            <wp:extent cx="2869565" cy="2160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2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40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2-03T15:28:00Z</dcterms:modified>
  <cp:revision>4</cp:revision>
  <dc:subject/>
  <dc:title/>
</cp:coreProperties>
</file>