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”operação tapa buraco” (DAE) da Rua André Rebouças, próximo aos números 380 e 368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André Rebouças, próximo aos números 380 e 368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4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8:00Z</dcterms:modified>
  <cp:revision>3</cp:revision>
  <dc:subject/>
  <dc:title/>
</cp:coreProperties>
</file>