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817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    “operação tapa buraco” DAE, na Rua Argemiro Camargo Pedroso, próximo aos números 1639 e 1652, no bairro Santa Rita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DAE, na Rua Argemiro Camargo Pedroso, próximo aos números 1639 e 1652, no bairro Santa Rita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354705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2 de fever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05:00Z</dcterms:created>
  <dc:creator>gab50</dc:creator>
  <dc:description/>
  <cp:keywords/>
  <dc:language>en-US</dc:language>
  <cp:lastModifiedBy>Alexandre José Carpim</cp:lastModifiedBy>
  <cp:lastPrinted>2015-11-10T11:33:00Z</cp:lastPrinted>
  <dcterms:modified xsi:type="dcterms:W3CDTF">2016-02-03T15:27:00Z</dcterms:modified>
  <cp:revision>3</cp:revision>
  <dc:subject/>
  <dc:title/>
</cp:coreProperties>
</file>