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Do Milho, próximo aos números 443 e 448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Milho, próximo aos números 443 e 448, no bairro Jd. Esmerald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7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5:00Z</dcterms:modified>
  <cp:revision>3</cp:revision>
  <dc:subject/>
  <dc:title/>
</cp:coreProperties>
</file>