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1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 concerto da boca de lobo e canaleta da Rua Miguel Tunussi, próximo aos números 473 e 474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concerto da boca de lobo e canaleta da Rua Miguel Tunussi, próximo aos números 473 e 474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m o concerto da boca de lobo e a canaleta, pois está danificando a calçada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13990</wp:posOffset>
            </wp:positionH>
            <wp:positionV relativeFrom="margin">
              <wp:posOffset>5579745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4325</wp:posOffset>
            </wp:positionH>
            <wp:positionV relativeFrom="margin">
              <wp:posOffset>5581650</wp:posOffset>
            </wp:positionV>
            <wp:extent cx="2877820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21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03T15:25:00Z</dcterms:modified>
  <cp:revision>3</cp:revision>
  <dc:subject/>
  <dc:title/>
</cp:coreProperties>
</file>