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9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pavimentação asfáltica em toda a extensão da Rua Itararé e limpeza em campo de futebol localizado no mesmo endereço no bairro Icaraí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e pavimentação asfáltica em toda a extensão da Rua Itararé no bairro, Icaraí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o bairro reclamam das PÉSSIMAS CONDIÇÕES do asfalto no local acima citado. A rua está abandonada afirma uma moradora do local. “ Foi sempre assim, sai prefeito, entra prefeito joga uma massinha ai e meses depois está tudo danificado”. Os moradores também reclamam do campo de futebol que é utilizado pelos moradores do próprio bairro e de outros como deposito de entulho. ”Ou cerca ou coloca caçambas, o que não dá é ficar da forma como está há anos”, reclama a mesma morado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feverei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02T13:35:00Z</dcterms:modified>
  <cp:revision>7</cp:revision>
  <dc:subject/>
  <dc:title/>
</cp:coreProperties>
</file>