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capinação e limpeza na calçada da Rua Ipanema no bairro Icaraí nas proximidades do loteamento Colina Santa Bárba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capinação e limpeza na calçada da Rua Ipanema no bairro Icaraí nas proximidades do loteamento Colina Santa Bárbar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reclamam da falta de manutenção no local acima citado. O mato alto está lá bem antes do inicio da construção desse novo residencial. Moradores solicitam melhorias para que as pessoas possam transitar pela calçada livrem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02T13:35:00Z</dcterms:modified>
  <cp:revision>7</cp:revision>
  <dc:subject/>
  <dc:title/>
</cp:coreProperties>
</file>