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o corte de mato alto por toda a extensão dos Bairros Jardim Monte Líbano, Jardim Brasília, Jardim dos Cedros e Parque Residencial Jacira, no Município de Santa Bá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o corte de mato alto por toda a extensão dos Bairros Jardim Monte Líbano, Jardim Brasília, Jardim dos Cedros e Parque Residencial Jacira, no Município de Santa Bá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, o corte de mato nos bairros supracitados, pois a falta da limpeza está causando o aparecimento de animais peçonhentos que andam invadindo as casas vizinh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 solicito com URGÊNCIA o serviço supra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02T10:50:00Z</dcterms:modified>
  <cp:revision>4</cp:revision>
  <dc:subject/>
  <dc:title/>
</cp:coreProperties>
</file>