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o corte de mato alto por toda a extensão da área verde localizada na Rua da Boa Vontade em frente ao Nº 190, Jardim Vista Alegres, no Município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por toda a extensão da área verde localizada na Rua da Boa Vontade em frente ao Nº 190, Jardim Vista Alegres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o com URGÊNCIA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02T10:48:00Z</dcterms:modified>
  <cp:revision>3</cp:revision>
  <dc:subject/>
  <dc:title/>
</cp:coreProperties>
</file>