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7/2016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fiscalização em obra particular localizada nas esquinas da Rua do Níquel com a Irídio no bairro Mollon IV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e fiscalização em obra particular localizada nas esquinas da Rua do Níquel com a Irídio no bairro Mollon IV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as imediações através das mídias sociais alertaram esse vereador em relação a uma obra existente na esquina das ruas Níquel com Iridio no bairro Mollon. Segundo informações faz 2 anos e meio que os moradores reclamam ao órgão público e nada é fei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 proprietário da construção colocou tapumes invadindo a calçada e ainda deixou o espaço que sobraria para o pedestre totalmente cheio de lixo, entulho e mato, impedindo que o pedestre passe por ali de forma segu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ntem, domingo, 31/01/2016, o proprietário do imóvel em construção juntou o lixo interno da obra e colocou fogo, gerando uma fumaça densa e muito tóxica onde os moradores ficaram impossibilitados de permanecer dentro de suas residências de tão forte que estava o cheiro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Segundo moradores não foi só mato ou papel que foram queimados devido ao forte cheiro que se propagou por quase todo o bairro. Foi impossível ficar no interior das residênci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olicia Militar, Guarda Ambiental e Policia Civil foram acionados , mas nenhuma se colocou a disposição para verificar e REGISTRAR/AUTUAR o crime ambiental que acontec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morador, solicito que seja verificado as condições do local antes que aconteça acidentes com os pedestres, vez ter que passar na rua por falta de calçada, e pelo crime ambiental que deve ter sido cometido relatou um mor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or falta de um alambrado em meu terreno, fui intimado e autuado automaticamente se não cumprisse com determinação. Agora este imóvel que já está a mais de 2,5 anos prejudicando toda uma população, ninguém faz nad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sejamos e esperamos por uma atitude séria e enérgica”, disse o morador que entrou em contato com esse vere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fever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02T10:47:00Z</dcterms:modified>
  <cp:revision>5</cp:revision>
  <dc:subject/>
  <dc:title/>
</cp:coreProperties>
</file>