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2 DE FEVEREIR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ª (terceira) Reunião Ordinária da Câmara Municipal de Santa Bárbara d’Oeste do exercício 2016, na 39ª (trigésima nona) Legislatura, a ser realizada no dia 02 (dois) de fevereir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RCI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8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utoriza o Poder Executivo receber patrocínios de gêneros e serviços para a realização de atividades, serviços e eventos públicos, no Município de Santa Bárbara d'Oeste, com encargo de divulgar e dar publicidade ao nome dos patrocinadores e/ou logomarca dos mesmos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70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normas de proceder à retirada de postes, nos casos que especifica e dá outras provide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Felipe Sanche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; de Finanças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MOÇÕE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° 25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e ao Secretario de Logística e Transportes de São Paulo, Duarte Nogueira, para instalação de travessias para pedestres nos canteiros de todos os cruzamentos da Avenida São Paulo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Wilson de Araújo Rocha –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° 26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 2ª CIA da Polícia Militar e a Guarda Civil Municipal para que seja intensificado o policiamento no bairro Beira Rio e adjacente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° 27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ara melhorias e asfaltamento na Estrada dos Italianos, interligando a Zona Leste com a Rodovia SP-136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° 28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à retomada das obras de revitalização e melhorias da área pública localizada no Jardim São Fernando, entre as ruas Cristal, Jade, Centeio e Antônio Miranda Filho, no que se refere ao esporte e lazer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° 29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 CPFL (Companhia Paulista de Força e Luz) para poda de copa de árvores em contato com a rede de energia, no bairro Cidade Nov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N° 30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o grupo ‘Luluzinhas em Ação’, pelo trabalho voluntário, de ajuda ao próximo que realizam na cidade de Santa Bárbara d’ Oeste e American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N° 33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elo ao Poder Executivo Municipal para retomada das obras de ampliação, revitalização e melhorias da UBS do Jardim Esmerald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N° 34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o Grupo Escoteiro Uirapuru de Santa Bárbara d’Oeste, pela conquista do Grupo Padrão Ouro da União dos Escoteiros do Brasil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N° 37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enta: “Manifesta Aplauso a Paróquia Santo Antônio, pelos 22 anos de fundaçã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Vereador José Luis Fornasari  – “Joi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6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2:00Z</dcterms:created>
  <dc:creator>Bruno Rodrigues Argente</dc:creator>
  <dc:description/>
  <dc:language>en-US</dc:language>
  <cp:lastModifiedBy>Bruno Rodrigues Argente</cp:lastModifiedBy>
  <cp:lastPrinted>2016-01-29T15:40:00Z</cp:lastPrinted>
  <dcterms:modified xsi:type="dcterms:W3CDTF">2016-01-29T17:40:00Z</dcterms:modified>
  <cp:revision>3</cp:revision>
  <dc:subject/>
  <dc:title>ORDEM DO DIA</dc:title>
</cp:coreProperties>
</file>