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761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que proceda a limpeza e roçagem de mato em toda a área e ao redor do  campo localizado entre as Ruas do Petróleo, Feijão e Avenida da Industria, no  bairro Jardim Pérola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proceda a limpeza e roçagem de mato em toda a área e ao redor do campo localizado entre as Ruas do Petróleo, Feijão e Avenida da Indústria, no bairro Jardim Pérola, neste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1-29T17:42:00Z</dcterms:modified>
  <cp:revision>3</cp:revision>
  <dc:subject/>
  <dc:title/>
</cp:coreProperties>
</file>