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6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s” na Avenida Antônio Pedroso nº 3880, em frente à EMEI Vanderlei Matarazzo, no bairro </w:t>
        <w:tab/>
        <w:t>Ângelo Giubin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 xml:space="preserve">a operação “tapa-buracos” na Avenida Antônio Pedroso nº 3880, em frente à EMEI Vanderlei Matarazzo, no bairro </w:t>
        <w:tab/>
        <w:t>Ângelo Giubin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Jan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51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1-29T17:42:00Z</dcterms:modified>
  <cp:revision>3</cp:revision>
  <dc:subject/>
  <dc:title/>
</cp:coreProperties>
</file>