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742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na Rua Letônia em frente ao nº84 (ao lado do campo de areia), n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que realize limpeza e roçagem e retirada de entulhos na Rua Letônia em frente ao nº84 (ao lado do campo de areia), no Bairro Jardim Europa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9 de Jan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0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1-29T17:38:00Z</dcterms:modified>
  <cp:revision>3</cp:revision>
  <dc:subject/>
  <dc:title/>
</cp:coreProperties>
</file>