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700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em toda extensão da Rua Croácia (a partir do nº 676), n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toda extensão da Rua Croácia (a partir do nº 676), no Bairro Jardim Europa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9 de Jan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9T13:04:00Z</dcterms:modified>
  <cp:revision>6</cp:revision>
  <dc:subject/>
  <dc:title/>
</cp:coreProperties>
</file>