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o corte de mato alto na academia ao ar livre localizada nas Ruas Profeta Esdras, Profeta Daniel e Profeta Ezequiel no Bairro Laudisse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 xml:space="preserve">limpeza e o corte de mato alto na academia ao ar livre nas Ruas Profeta Esdras, Profeta Daniel e Profeta Ezequiel no Bairro Laudisse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, o corte de mato na área supracitada, pois a falta da limpeza está causando o aparecimento de animais peçonhentos que andam invadindo as casas vizinhas, e o mato alto atrapalhando e impedindo o uso dos equipamentos de exercício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0:18:00Z</dcterms:modified>
  <cp:revision>3</cp:revision>
  <dc:subject/>
  <dc:title/>
</cp:coreProperties>
</file>