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43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à colocação de tampas e a limpeza em bueiros em toda a extensão da Av. Antônio Moraes de Barros, especificamente próximo do número 63, no Bairro Jardim Vista Alegre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 xml:space="preserve">à colocação de tampas e a limpeza em bueiros em toda a extensão da Av. Antônio Moraes de Barros, especificamente próximo do número 63, no Bairro Jardim Vista Alegre, em Santa Bárbara d’ Oeste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, principalmente,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colocação das tampas dos bueiros, que tem causado bastante preocupação aos mesmos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>. Assim como, a realização da limpeza do mesmo, que encontra com mato e lixo acumul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 já que há oito meses solicitei a mesma demand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9T10:17:00Z</dcterms:modified>
  <cp:revision>5</cp:revision>
  <dc:subject/>
  <dc:title/>
</cp:coreProperties>
</file>