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8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Plácido Ribeiro Ferreira em frente ao número 495 no Bairro Pq.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Plácido Ribeiro Ferreira em frente ao número 495 no Bairro Pq. Zabani.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Plácido Ribeiro Ferreir, Pq. Zabani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28T19:35:00Z</dcterms:modified>
  <cp:revision>3</cp:revision>
  <dc:subject/>
  <dc:title/>
</cp:coreProperties>
</file>