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7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João Pessoa em frente ao número 117 no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Rua João Pessoa em frente ao número 117 no Bairro Cidade Nova.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João Pessoa, Cidade Nov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8T19:35:00Z</dcterms:modified>
  <cp:revision>4</cp:revision>
  <dc:subject/>
  <dc:title/>
</cp:coreProperties>
</file>