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construção de uma quadra de vôlei de areia em frente a Rua Acre, no espaço esportivo no bairro Jd. Greg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o a construção de uma quadra de vôlei de areia em frente a Rua Acre, no espaço esportivo no bairro Jd. Gre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solicitando a construção de uma quadra de vôlei de areia nesse espeço esportivo, pois há um grande volume de pessoas que gostam e praticam esse esporte e hoje tem se deslocado até a quadra do Jd. Alf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9:34:00Z</dcterms:modified>
  <cp:revision>5</cp:revision>
  <dc:subject/>
  <dc:title/>
</cp:coreProperties>
</file>