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melhorias em toda a extensão das Ruas Lázaro Brás de Mello e Frederico Zepelim no bairro Vale das Cigarra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melhorias em toda a extensão das Ruas Lázaro Brás de Mello e Frederico Zepelim n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as péssimas condições das ruas Lázaro Brás de Mello e Frederico Zepelim no bairro Vale das Cigarras. O senhor Ovídio, diretor fiscal da associação, já protocolou pedidos solicitando melhorias em ambas as ruas através dos protocolos de números  nº000715/2015 e nº 003019/2016. O mesmo aguarda melhorias no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8T17:50:00Z</dcterms:modified>
  <cp:revision>8</cp:revision>
  <dc:subject/>
  <dc:title/>
</cp:coreProperties>
</file>