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operação ‘tapa-buracos” e concerto de canaletas na Rua do Rayon em frente da Loja Tomaz Magazine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e concerto de canaletas na Rua do Rayon em frente da Loja Tomaz Magazine, no bairro Jardim Esmeralda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e usuários da via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Tendo </w:t>
      </w:r>
      <w:r>
        <w:rPr>
          <w:rFonts w:cs="Arial" w:ascii="Arial" w:hAnsi="Arial"/>
        </w:rPr>
        <w:t xml:space="preserve">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43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8T17:24:00Z</dcterms:modified>
  <cp:revision>3</cp:revision>
  <dc:subject/>
  <dc:title/>
</cp:coreProperties>
</file>