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peração ‘tapa-buracos” e concerto de canaletas no cruzamento da Rua do Rayon com a Rua do Café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e concerto de canaletas no cruzamento da Rua do Rayon com a Rua do Café, no bairro Jardim Esmerald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8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8T17:24:00Z</dcterms:modified>
  <cp:revision>3</cp:revision>
  <dc:subject/>
  <dc:title/>
</cp:coreProperties>
</file>