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577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 DAE na Rua Do Chumbo, próximo aos números 547 e 527, no bairro Jd. Mollon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DAE na Rua Do Chumbo, próximo aos números 547 e 527, no bairro Jd. Mollon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599690</wp:posOffset>
            </wp:positionH>
            <wp:positionV relativeFrom="margin">
              <wp:posOffset>5276850</wp:posOffset>
            </wp:positionV>
            <wp:extent cx="3124200" cy="234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ind w:firstLine="1440"/>
        <w:jc w:val="both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638175</wp:posOffset>
            </wp:positionH>
            <wp:positionV relativeFrom="margin">
              <wp:posOffset>5276850</wp:posOffset>
            </wp:positionV>
            <wp:extent cx="3121025" cy="23406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6 de janeiro de 2016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39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6-01-27T18:02:00Z</dcterms:modified>
  <cp:revision>4</cp:revision>
  <dc:subject/>
  <dc:title/>
</cp:coreProperties>
</file>