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e o conserto da tubulação de esgoto, das Ruas Suíça esquina com a Finlândia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e o conserto da tubulação de esgoto  em toda extensão das Ruas Suíça esquina com a Finlândia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 e o conserto da tubulação de esgot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9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2:00Z</dcterms:modified>
  <cp:revision>4</cp:revision>
  <dc:subject/>
  <dc:title/>
</cp:coreProperties>
</file>