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72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Noruega, próximo aos números 2315 e 2335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Noruega, próximo aos números 2315 e 2335, no bairro Jd. Europ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61590</wp:posOffset>
            </wp:positionH>
            <wp:positionV relativeFrom="margin">
              <wp:posOffset>5229225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forme visita realizada, este vereador pode constatar que estas vias necessitam que faça o tapa buraco, para melhorar o trânsito no loca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47700</wp:posOffset>
            </wp:positionH>
            <wp:positionV relativeFrom="margin">
              <wp:posOffset>5229225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jan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1-27T18:00:00Z</dcterms:modified>
  <cp:revision>5</cp:revision>
  <dc:subject/>
  <dc:title/>
</cp:coreProperties>
</file>