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stalação de faixa de pedestres na Rua Limeira, número 1795, no bairro Cidade Nov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instalação de faixa de pedestres na Rua Limeira, em frente ao número 1795, no bairro Cidade Nov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contato com moradores 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pôde constatar o risco quer os pedestres enfrentam diariamente para atravessar a rua no trecho citado, dado o fluxo de veículos, sobretudo nos horários considerados de pic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janei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9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6683375" cy="148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337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6.25pt;height:117.2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5:00Z</dcterms:created>
  <dc:creator>===</dc:creator>
  <dc:description/>
  <cp:keywords/>
  <dc:language>en-US</dc:language>
  <cp:lastModifiedBy>Luciana Curtes</cp:lastModifiedBy>
  <cp:lastPrinted>2016-01-26T11:55:00Z</cp:lastPrinted>
  <dcterms:modified xsi:type="dcterms:W3CDTF">2016-01-27T17:59:00Z</dcterms:modified>
  <cp:revision>4</cp:revision>
  <dc:subject/>
  <dc:title/>
</cp:coreProperties>
</file>