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6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instalação de lombada na Rua Natalio Iatarola, número 131, no bairro Vila Ric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a instalação de lombada na Rua Natalio Iatarola, número 131, no bairro Vila Ric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pôde constatar o risco e a dificuldade enfrentados pelos pedestres que necessitam fazer a travessia do referido trecho da via, dada a velocidade desenvolvida pelos veícul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janeir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49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20:00Z</dcterms:created>
  <dc:creator>===</dc:creator>
  <dc:description/>
  <cp:keywords/>
  <dc:language>en-US</dc:language>
  <cp:lastModifiedBy>Luciana Curtes</cp:lastModifiedBy>
  <cp:lastPrinted>2016-01-26T12:21:00Z</cp:lastPrinted>
  <dcterms:modified xsi:type="dcterms:W3CDTF">2016-01-27T17:59:00Z</dcterms:modified>
  <cp:revision>5</cp:revision>
  <dc:subject/>
  <dc:title/>
</cp:coreProperties>
</file>