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Monte Mor, em frente ao número 824 e em frente à Padaria Moriá na mesma Rua no Jd. Laranjeiras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na </w:t>
      </w:r>
      <w:r>
        <w:rPr>
          <w:rFonts w:cs="Arial" w:ascii="Arial" w:hAnsi="Arial"/>
          <w:sz w:val="24"/>
          <w:szCs w:val="24"/>
        </w:rPr>
        <w:t>Rua Monte Mor, em frente ao número 824 e em frente à Padaria Moriá na mesma Rua no Jd. Laranjeiras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na lateral da referida via pública, fato este que prejudica as condições de tráfego e potencializa a ocorrência de acidentes, principalmente por conta da visibilidade dos buracos em tempos de chuva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7T17:58:00Z</dcterms:modified>
  <cp:revision>7</cp:revision>
  <dc:subject/>
  <dc:title/>
</cp:coreProperties>
</file>