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557/2016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construção de cobertura do ponto de táxi localizado no Rodoterminal de Santa Bárbara d’Oeste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, por intermédio do Setor competente, a construção de cobertura do ponto de táxi localizado no Rodoterminal Municipal de Santa Bárbara d’ Oeste, situado na Rodovia Luiz Ometto (SP-306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Este Vereador visitou recentemente as instalações do Rodoterminal Municipal e, em conversa com taxistas e usuários do terminal, constatou a necessidade urgente da cobertura do ponto de táxi existente no local. Os profissionais e usuários reclamaram das dificuldades enfrentadas nos dias de sol, devido o calor no interior dos veículos que ficam expostos ao tempo, e no período de chuvas, quando não é possível acessar os táxis, que ficam em local afastado da cobertura do prédio.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25 de janeiro de 2016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24:00Z</dcterms:created>
  <dc:creator>imp04</dc:creator>
  <dc:description/>
  <cp:keywords/>
  <dc:language>en-US</dc:language>
  <cp:lastModifiedBy>Luciana Curtes</cp:lastModifiedBy>
  <cp:lastPrinted>2014-03-26T15:24:00Z</cp:lastPrinted>
  <dcterms:modified xsi:type="dcterms:W3CDTF">2016-01-27T18:45:00Z</dcterms:modified>
  <cp:revision>5</cp:revision>
  <dc:subject/>
  <dc:title> </dc:title>
</cp:coreProperties>
</file>