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 DE JANEIR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ª (segunda) Reunião Ordinária da Câmara Municipal de Santa Bárbara d’Oeste do exercício 2016, na 39ª (trigésima nona) Legislatura, a ser realizada no dia 26 (vinte e seis) de janeir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RCIAL </w:t>
      </w:r>
      <w:r>
        <w:rPr>
          <w:rFonts w:cs="Arial" w:ascii="Arial" w:hAnsi="Arial"/>
          <w:b/>
          <w:sz w:val="22"/>
          <w:szCs w:val="22"/>
        </w:rPr>
        <w:t xml:space="preserve">AO PROJETO DE LEI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3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Institui no município de Santa Bárbara d'Oeste, o Programa de Recuperação Fiscal Municipal - REFIS, bem como altera a Lei Complementar Municipal nº 54/2009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78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regulamentação de manutenção e troca de lâmpadas no Munícipio de Santa Bárbara d'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11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o Programa Municipal de Saúde Vocal e Auditiva dos Professores da rede Municipal de Educação de Santa Bárbara d´Oeste e d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11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instituição de 50% de desconto para Pessoas com Deficiência às sessões de cinema, teatro, espetáculos esportivos, shows e outros eventos culturais n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3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utoriza o Município de Santa Bárbara d'Oeste a firmar Convênio com o JUCESP - Junta Comercial do Estado de São Paulo e o SINCOAM - Sindicato dos Contabilistas de Americana, Sumaré, Nova Odessa, Santa Bárbara d'Oeste para viabilizar a instalação e funcionamento de Posto de Serviços da JUCESP - Junta Comercial do Estado de São Paulo no Município de Santa Bárbara d'Oeste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Administração Pública; de Finanças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MOÇÕE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° 767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ara realização de serviços de acessibilidade em todos os pontos de ônibus existentes no município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° 01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Governador Geraldo Alckmin para priorizar obra de duplicação da Rodovia Luis Ometto SP306 entre a Câmara Municipal e o Campus da UNIMEP em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° 02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ara intensificação da Operação ‘Tapa Buracos’ em todas as ruas e avenidas do município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es Fabiano W. Ruiz Martinez – “Pinguim” e Felipe Sanch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° 0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 Secretaria de Segurança, Trânsito e Defesa Civil por intensificação no policiamento no bairro Terras de Santa Bárbara d’Oeste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Valmir Alcânta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° 0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 CPFL – Companhia Paulista de Força e Luz, para providenciar alteração do local de instalação do poste de iluminação publica na Rua Tamoios, em frente ao nº703 no bairro São Francisco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Valmir Alcânta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N° 0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Prefeito Municipal para que reforme o Centro de Controle de Zoonose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N° 06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Excelentíssimo Senhor Prefeito Municipal Denis Eduardo Andia, bem como ao Ilustríssimo Senhor Secretario Rodrigo Maiello, proceda o cascalhamento e nivelamento em toda a extensão da Rua José Petrine e Rua Antônio Angolini, no bairro Vale das Cigarr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N° 08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ela realização de Força Tarefa para serviços de limpeza e roçagem de áreas públicas dos bairros Jardim Esmeralda, Pérola, São Fernando e Santa Rosa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N° 0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 CPFL para substituição de postes de madeira por postes de concreto no Bairro 31 de Março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Erb Oliveira Martinez – “Uruguai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N° 1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ela realização de Força Tarefa para serviços de limpeza e roçagem de áreas públicas dos bairros Jardim Esmeralda, Pérola, Dona Regina, São Fernando e Santa Rosa I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Wilson de Araújo Rocha –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° 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a ao Excelentíssimo Secretário de Desenvolvimento Econômico, Ciência, Tecnologia e Inovação, Sr. Márcio França para inclusão do Curso de Formação Inicial e Continuada de Práticas em Mídias Sociais na ETEC Prof. Dr. José Dagnoni em Santa Bárbara d’Oeste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N° 1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lauso à Thiago Boaretto pela maravilhosa vitória na Copa América de Downhill no dia 10 de janeiro do corrente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N° 1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lauso ao atleta mirim Miguel Pinheiro da equipe barbarense SBAtletismo/Seme pela conquista do 1º lugar na prova de 60 metros raso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N° 1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Excelentíssimo Senhor Prefeito Municipal, Denis Andia, para que seja executada a limpeza e nivelamento de campinho de futebol na Rua Ernesto Naidelice, no bairro Santa Rita de Cássia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N° 2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Excelentíssimo Senhor Prefeito Municipal, Denis Andia, para que seja executado limpeza de campo de futebol, na Rua Mombuca, em frente ao número 595, no Jardim das Laranjeiras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N° 2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“Manifesta apelo ao Excelentíssimo Senhor Denis Andia, para a manutenção das ruas do Bairro Jardim Santa Alice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2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6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1:00Z</dcterms:created>
  <dc:creator>Bruno Rodrigues Argente</dc:creator>
  <dc:description/>
  <cp:keywords/>
  <dc:language>en-US</dc:language>
  <cp:lastModifiedBy>Bruno Rodrigues Argente</cp:lastModifiedBy>
  <cp:lastPrinted>2016-01-15T10:33:00Z</cp:lastPrinted>
  <dcterms:modified xsi:type="dcterms:W3CDTF">2016-01-22T16:57:00Z</dcterms:modified>
  <cp:revision>3</cp:revision>
  <dc:subject/>
  <dc:title>ORDEM DO DIA</dc:title>
</cp:coreProperties>
</file>