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oçagem e limpeza em área pública localizada na Rua Letônia, nas proximidades do nº 84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 e limpeza em área pública localizada na Rua Letônia, nas proximidades do nº 84,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mato e sujeira, servindo  para o descarte irregular de lixos e entulhos, contribuindo para o aparecimento de bichos peçonhentos e insetos, causando um grande transtorno aos residentes da localidade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7:31:00Z</dcterms:modified>
  <cp:revision>13</cp:revision>
  <dc:subject/>
  <dc:title/>
</cp:coreProperties>
</file>