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Francisco Pinhaneli Neto próximo ao nº 193 no Bairro Residencial Furla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Francisco Pinhaneli Neto próximo ao nº 193 no Bairro Residencial Furlan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foram aberto vários buracos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22T16:55:00Z</dcterms:modified>
  <cp:revision>4</cp:revision>
  <dc:subject/>
  <dc:title/>
</cp:coreProperties>
</file>