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operação “tapa-buracos” na Rua Manaus, defronte aos nº 48, 50, e 58, no Bairro Planalto do So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operação “tapa-buracos” na Rua Manaus, defronte aos nº 48, 50, e 58, no Bairro Planalto do So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rocurados por usuários e moradores da via mencionada cobrando providenci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>s buracos existentes estão</w:t>
      </w:r>
      <w:r>
        <w:rPr>
          <w:rFonts w:cs="Arial" w:ascii="Arial" w:hAnsi="Arial"/>
        </w:rPr>
        <w:t xml:space="preserve"> 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</w:t>
      </w:r>
      <w:r>
        <w:rPr>
          <w:rFonts w:cs="Arial" w:ascii="Arial" w:hAnsi="Arial"/>
          <w:lang w:val="pt-BR"/>
        </w:rPr>
        <w:t xml:space="preserve">que se encontra. 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22T16:35:00Z</dcterms:modified>
  <cp:revision>14</cp:revision>
  <dc:subject/>
  <dc:title/>
</cp:coreProperties>
</file>